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rPr>
        <w:t>Rocky Mountain Vacations</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Rocky Mountain Vacations (RMV) Ltd. is a retailer of recreational vehicles (RVs) located in Kamloops, British Columbia.  RMV was founded in 2011 by Jane Curtis with the plan of selling quality, used RVs to middle-income families at reasonable prices.  The company bought products at various auctions across B.C. and Alberta, or directly from owners.  It then conducted a thorough overhaul of an RV’s mechanics, upgraded the interior and exterior, and did a major cleaning before putting the unit on sale.  RMV warranted the refurbished products at no additional cost to the owner for one year, and all maintenance work after that was completed at very reasonable r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ustomers were pleased with the RVs and repair services offered by RMV.  Quality was considered excellent, and RMV had a reputation for “standing behind” its work with “no questions asked.”  Curtis was pleased with the company’s growth over this time, but felt profitability could have been hig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2015, Curtis changed her business plan and decided to focus solely on selling new, high-margin RVs to wealthier clients.  She arranged to become the exclusive dealer for North Star RV, an upscale manufacturer, in the Kamloops market.  This was not only an attempt to improve profitability, but Curtis had always dreamt of becoming a luxury RV distributor.  To comply with the dealership agreement, RMV was required to complete a significant renovation and expansion of its sales facility near Kamloops Airport.  The refurbished building was quite large and luxurious, and the display lot was expanded and paved.  The sales facility included a new, 4-bay service area that provided warranty work and regular maintenance for North Star products.  Only two bays are currently needed, but Curtis hopes to expand service work as the business grows.  RMV also has a 50-unit RV storage facility in an adjacent lo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t the end of 2016, RMV’s balance sheet was as follows:</w:t>
      </w:r>
    </w:p>
    <w:p>
      <w:pPr>
        <w:pStyle w:val="Normal"/>
        <w:jc w:val="both"/>
        <w:rPr>
          <w:rFonts w:ascii="Calibri" w:hAnsi="Calibri" w:cs="Calibri"/>
          <w:sz w:val="24"/>
          <w:szCs w:val="24"/>
        </w:rPr>
      </w:pPr>
      <w:r>
        <w:rPr>
          <w:rFonts w:cs="Calibri" w:ascii="Calibri" w:hAnsi="Calibri"/>
          <w:sz w:val="24"/>
          <w:szCs w:val="24"/>
        </w:rPr>
      </w:r>
    </w:p>
    <w:tbl>
      <w:tblPr>
        <w:tblW w:w="4563" w:type="dxa"/>
        <w:jc w:val="center"/>
        <w:tblInd w:w="0" w:type="dxa"/>
        <w:tblLayout w:type="fixed"/>
        <w:tblCellMar>
          <w:top w:w="0" w:type="dxa"/>
          <w:left w:w="108" w:type="dxa"/>
          <w:bottom w:w="0" w:type="dxa"/>
          <w:right w:w="108" w:type="dxa"/>
        </w:tblCellMar>
      </w:tblPr>
      <w:tblGrid>
        <w:gridCol w:w="3219"/>
        <w:gridCol w:w="1344"/>
      </w:tblGrid>
      <w:tr>
        <w:trPr>
          <w:cantSplit w:val="true"/>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ocky Mountain Vacations Ltd.</w:t>
            </w:r>
          </w:p>
          <w:p>
            <w:pPr>
              <w:pStyle w:val="Normal"/>
              <w:jc w:val="center"/>
              <w:rPr>
                <w:rFonts w:ascii="Calibri" w:hAnsi="Calibri" w:cs="Calibri"/>
                <w:b/>
                <w:b/>
                <w:bCs/>
              </w:rPr>
            </w:pPr>
            <w:r>
              <w:rPr>
                <w:rFonts w:cs="Calibri" w:ascii="Calibri" w:hAnsi="Calibri"/>
                <w:b/>
                <w:bCs/>
              </w:rPr>
              <w:t>Balance Sheet</w:t>
            </w:r>
          </w:p>
          <w:p>
            <w:pPr>
              <w:pStyle w:val="Normal"/>
              <w:jc w:val="center"/>
              <w:rPr>
                <w:rFonts w:ascii="Calibri" w:hAnsi="Calibri" w:cs="Calibri"/>
              </w:rPr>
            </w:pPr>
            <w:r>
              <w:rPr>
                <w:rFonts w:cs="Calibri" w:ascii="Calibri" w:hAnsi="Calibri"/>
                <w:b/>
                <w:bCs/>
              </w:rPr>
              <w:t>December 31, 201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urrent asse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as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Temporary investmen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Accounts receivab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4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Inventor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48,4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 current asse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723,4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Fixed assets, ne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954,3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 asse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677,7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urrent liabiliti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Accounts payab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425,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Line of cred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Current portion of long-term deb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61,3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 current liabiliti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886,3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ng-term liabiliti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Term lo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06,5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hareholders' equit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Share 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3,5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Retained earning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281,4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 liabilities and equit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677,700</w:t>
            </w:r>
          </w:p>
        </w:tc>
      </w:tr>
    </w:tbl>
    <w:p>
      <w:pPr>
        <w:pStyle w:val="Caption"/>
        <w:rPr>
          <w:rFonts w:ascii="Calibri" w:hAnsi="Calibri" w:cs="Calibri"/>
        </w:rPr>
      </w:pPr>
      <w:r>
        <w:rPr>
          <w:rFonts w:cs="Calibri" w:ascii="Calibri" w:hAnsi="Calibri"/>
        </w:rPr>
      </w:r>
    </w:p>
    <w:p>
      <w:pPr>
        <w:pStyle w:val="Caption"/>
        <w:rPr>
          <w:rFonts w:ascii="Calibri" w:hAnsi="Calibri" w:cs="Calibri"/>
          <w:sz w:val="28"/>
          <w:szCs w:val="28"/>
        </w:rPr>
      </w:pPr>
      <w:r>
        <w:rPr>
          <w:rFonts w:cs="Calibri" w:ascii="Calibri" w:hAnsi="Calibri"/>
          <w:sz w:val="28"/>
          <w:szCs w:val="28"/>
        </w:rPr>
        <w:t>S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 xml:space="preserve">The RV industry is very seasonal, with most sales occurring in the second and third quarters.  The second quarter is the busiest season as families get ready for summer holidays.  The third quarter remains strong as “snowbirds migrate” to their winter “nests” in California, Arizona, and Florid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urtis has prepared the following sales estimates for 2017:</w:t>
      </w:r>
    </w:p>
    <w:p>
      <w:pPr>
        <w:pStyle w:val="Normal"/>
        <w:jc w:val="both"/>
        <w:rPr>
          <w:rFonts w:ascii="Calibri" w:hAnsi="Calibri" w:cs="Calibri"/>
          <w:sz w:val="24"/>
          <w:szCs w:val="24"/>
        </w:rPr>
      </w:pPr>
      <w:r>
        <w:rPr>
          <w:rFonts w:cs="Calibri" w:ascii="Calibri" w:hAnsi="Calibri"/>
          <w:sz w:val="24"/>
          <w:szCs w:val="24"/>
        </w:rPr>
      </w:r>
    </w:p>
    <w:tbl>
      <w:tblPr>
        <w:tblW w:w="8327" w:type="dxa"/>
        <w:jc w:val="center"/>
        <w:tblInd w:w="0" w:type="dxa"/>
        <w:tblLayout w:type="fixed"/>
        <w:tblCellMar>
          <w:top w:w="0" w:type="dxa"/>
          <w:left w:w="108" w:type="dxa"/>
          <w:bottom w:w="0" w:type="dxa"/>
          <w:right w:w="108" w:type="dxa"/>
        </w:tblCellMar>
      </w:tblPr>
      <w:tblGrid>
        <w:gridCol w:w="1604"/>
        <w:gridCol w:w="1630"/>
        <w:gridCol w:w="1385"/>
        <w:gridCol w:w="1772"/>
        <w:gridCol w:w="1936"/>
      </w:tblGrid>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Quarter 1</w:t>
            </w:r>
          </w:p>
          <w:p>
            <w:pPr>
              <w:pStyle w:val="Normal"/>
              <w:jc w:val="center"/>
              <w:rPr>
                <w:rFonts w:ascii="Calibri" w:hAnsi="Calibri" w:cs="Calibri"/>
                <w:b/>
                <w:b/>
              </w:rPr>
            </w:pPr>
            <w:r>
              <w:rPr>
                <w:rFonts w:cs="Calibri" w:ascii="Calibri" w:hAnsi="Calibri"/>
                <w:b/>
              </w:rPr>
              <w:t>(January-March)</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Quarter 2</w:t>
            </w:r>
          </w:p>
          <w:p>
            <w:pPr>
              <w:pStyle w:val="Normal"/>
              <w:jc w:val="center"/>
              <w:rPr>
                <w:rFonts w:ascii="Calibri" w:hAnsi="Calibri" w:cs="Calibri"/>
                <w:b/>
                <w:b/>
              </w:rPr>
            </w:pPr>
            <w:r>
              <w:rPr>
                <w:rFonts w:cs="Calibri" w:ascii="Calibri" w:hAnsi="Calibri"/>
                <w:b/>
              </w:rPr>
              <w:t>(April-June)</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Quarter 3</w:t>
            </w:r>
          </w:p>
          <w:p>
            <w:pPr>
              <w:pStyle w:val="Normal"/>
              <w:jc w:val="center"/>
              <w:rPr>
                <w:rFonts w:ascii="Calibri" w:hAnsi="Calibri" w:cs="Calibri"/>
                <w:b/>
                <w:b/>
              </w:rPr>
            </w:pPr>
            <w:r>
              <w:rPr>
                <w:rFonts w:cs="Calibri" w:ascii="Calibri" w:hAnsi="Calibri"/>
                <w:b/>
              </w:rPr>
              <w:t>(July-September)</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Quarter 4</w:t>
            </w:r>
          </w:p>
          <w:p>
            <w:pPr>
              <w:pStyle w:val="Normal"/>
              <w:jc w:val="center"/>
              <w:rPr>
                <w:rFonts w:ascii="Calibri" w:hAnsi="Calibri" w:cs="Calibri"/>
                <w:b/>
                <w:b/>
              </w:rPr>
            </w:pPr>
            <w:r>
              <w:rPr>
                <w:rFonts w:cs="Calibri" w:ascii="Calibri" w:hAnsi="Calibri"/>
                <w:b/>
              </w:rPr>
              <w:t>(October-Decemb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del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Freedo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Independen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Autonom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e hou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orage uni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bl>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North Star’s three RV models cater to different price segments.  Retail prices for 2017 are:</w:t>
      </w:r>
    </w:p>
    <w:p>
      <w:pPr>
        <w:pStyle w:val="Normal"/>
        <w:jc w:val="both"/>
        <w:rPr>
          <w:rFonts w:ascii="Calibri" w:hAnsi="Calibri" w:cs="Calibri"/>
          <w:sz w:val="24"/>
          <w:szCs w:val="24"/>
        </w:rPr>
      </w:pPr>
      <w:r>
        <w:rPr>
          <w:rFonts w:cs="Calibri" w:ascii="Calibri" w:hAnsi="Calibri"/>
          <w:sz w:val="24"/>
          <w:szCs w:val="24"/>
        </w:rPr>
      </w:r>
    </w:p>
    <w:tbl>
      <w:tblPr>
        <w:tblW w:w="2790" w:type="dxa"/>
        <w:jc w:val="left"/>
        <w:tblInd w:w="3325" w:type="dxa"/>
        <w:tblLayout w:type="fixed"/>
        <w:tblCellMar>
          <w:top w:w="0" w:type="dxa"/>
          <w:left w:w="108" w:type="dxa"/>
          <w:bottom w:w="0" w:type="dxa"/>
          <w:right w:w="108" w:type="dxa"/>
        </w:tblCellMar>
      </w:tblPr>
      <w:tblGrid>
        <w:gridCol w:w="1728"/>
        <w:gridCol w:w="10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do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65,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pendence</w:t>
              <w:tab/>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37,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nom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85,500</w:t>
            </w:r>
          </w:p>
        </w:tc>
      </w:tr>
    </w:tbl>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Unit sales are expected to increase by 5 per cent in 2018, but RMV has not raised its prices since adopting its new strategy in 2015.  The dealer relations representative from North Star estimates that RMV could raise its prices by 2 per cent with no change to the units so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MV’s shop rate is $70 per hour, which is low compared to the industry standard of $90.  All parts are resold at cost.  Service work is paid for immediately by the customer.</w:t>
      </w:r>
    </w:p>
    <w:p>
      <w:pPr>
        <w:pStyle w:val="Normal"/>
        <w:rPr>
          <w:rFonts w:ascii="Calibri" w:hAnsi="Calibri" w:cs="Calibri"/>
          <w:sz w:val="24"/>
          <w:szCs w:val="24"/>
        </w:rPr>
      </w:pPr>
      <w:r>
        <w:rPr>
          <w:rFonts w:cs="Calibri" w:ascii="Calibri" w:hAnsi="Calibri"/>
          <w:sz w:val="24"/>
          <w:szCs w:val="24"/>
        </w:rPr>
      </w:r>
    </w:p>
    <w:p>
      <w:pPr>
        <w:pStyle w:val="Heading2"/>
        <w:jc w:val="left"/>
        <w:rPr>
          <w:rFonts w:ascii="Calibri" w:hAnsi="Calibri" w:cs="Calibri"/>
          <w:b w:val="false"/>
          <w:b w:val="false"/>
          <w:sz w:val="24"/>
          <w:szCs w:val="24"/>
        </w:rPr>
      </w:pPr>
      <w:r>
        <w:rPr>
          <w:rFonts w:cs="Calibri" w:ascii="Calibri" w:hAnsi="Calibri"/>
          <w:b w:val="false"/>
          <w:sz w:val="24"/>
          <w:szCs w:val="24"/>
        </w:rPr>
        <w:t>Twenty per cent of all sales are for cash, but the remainder require financing.  RMV offers customers three- and five-year financing plans, and these sales agreements are immediately resold to North Star’s financing unit that repackages them and sells them as asset-backed securities.  This process takes approximately 60 days, and RMV is paid in full at that time.  The dealers have been lobbying North Star to reduce this payment period to 30 days through faster process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RMV’s 50 covered storage lots are rented at $250 per unit per quarter, which RMW promotes as the “best rate in town.”  In the Kamloops market, rates for similar units average $500 per unit, and the customer must commit to a one-year lease.  Payment is received electronically from customers on the last day of each quarter.  </w:t>
      </w:r>
    </w:p>
    <w:p>
      <w:pPr>
        <w:pStyle w:val="Heading2"/>
        <w:jc w:val="left"/>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8"/>
          <w:szCs w:val="28"/>
        </w:rPr>
      </w:pPr>
      <w:r>
        <w:rPr>
          <w:rFonts w:cs="Calibri" w:ascii="Calibri" w:hAnsi="Calibri"/>
          <w:sz w:val="28"/>
          <w:szCs w:val="28"/>
        </w:rPr>
        <w:t>Cost of Sa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4"/>
          <w:szCs w:val="24"/>
        </w:rPr>
        <w:t>The 2017 wholesale prices for North Star RVs are:</w:t>
      </w:r>
    </w:p>
    <w:p>
      <w:pPr>
        <w:pStyle w:val="Normal"/>
        <w:rPr>
          <w:rFonts w:ascii="Calibri" w:hAnsi="Calibri" w:cs="Calibri"/>
          <w:sz w:val="24"/>
          <w:szCs w:val="24"/>
        </w:rPr>
      </w:pPr>
      <w:r>
        <w:rPr>
          <w:rFonts w:cs="Calibri" w:ascii="Calibri" w:hAnsi="Calibri"/>
          <w:sz w:val="24"/>
          <w:szCs w:val="24"/>
        </w:rPr>
        <w:tab/>
        <w:tab/>
      </w:r>
    </w:p>
    <w:tbl>
      <w:tblPr>
        <w:tblW w:w="2790" w:type="dxa"/>
        <w:jc w:val="left"/>
        <w:tblInd w:w="3325" w:type="dxa"/>
        <w:tblLayout w:type="fixed"/>
        <w:tblCellMar>
          <w:top w:w="0" w:type="dxa"/>
          <w:left w:w="108" w:type="dxa"/>
          <w:bottom w:w="0" w:type="dxa"/>
          <w:right w:w="108" w:type="dxa"/>
        </w:tblCellMar>
      </w:tblPr>
      <w:tblGrid>
        <w:gridCol w:w="1728"/>
        <w:gridCol w:w="10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do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44,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pendence</w:t>
              <w:tab/>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23,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nom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74,2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mpany’s two mechanics are paid on a piece rate and receive $50 per service hour.  Both mechanics are fully employed in quarters 2 and 3, but are underutilized for the rest of the year.  RMV has been exploring ways to improve efficiency in the service are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s the engines in all three RV models are standard General Motors designs, parts can be sourced locally on a just-in-time basis; therefore, negligible parts inventories are required. Supply inventories are also minimal.  For planning purposes, RMV finds that parts and supplies average 100 per cent and 10 per cent of service revenu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MV purchases all of its RVs on terms, net 30, from North Star.  RMV maintains inventory levels at 40 per cent of next quarter’s sales for each model of RV.  The dealer relations representative from North Star says other dealers maintain an inventory of only 25 per cent of next quarter’s sales on average.  The representative also indicates that North Star’s credit terms are sometimes extended to net 60 to aid struggling dealers or help finance expans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ginning inventory consists of two Freedom models, seven Independence models, and eight Autonomy models.  Wholesale prices were the same as in 2016.</w:t>
      </w:r>
    </w:p>
    <w:p>
      <w:pPr>
        <w:pStyle w:val="Heading4"/>
        <w:rPr>
          <w:rFonts w:ascii="Calibri" w:hAnsi="Calibri" w:cs="Calibri"/>
          <w:bCs/>
          <w:sz w:val="24"/>
          <w:szCs w:val="24"/>
        </w:rPr>
      </w:pPr>
      <w:r>
        <w:rPr>
          <w:rFonts w:cs="Calibri" w:ascii="Calibri" w:hAnsi="Calibri"/>
          <w:bCs/>
          <w:sz w:val="24"/>
          <w:szCs w:val="24"/>
        </w:rPr>
      </w:r>
    </w:p>
    <w:p>
      <w:pPr>
        <w:pStyle w:val="Heading4"/>
        <w:rPr/>
      </w:pPr>
      <w:r>
        <w:rPr>
          <w:rFonts w:cs="Calibri" w:ascii="Calibri" w:hAnsi="Calibri"/>
          <w:bCs/>
          <w:sz w:val="28"/>
          <w:szCs w:val="28"/>
        </w:rPr>
        <w:t>Other Expenses</w:t>
      </w:r>
    </w:p>
    <w:p>
      <w:pPr>
        <w:pStyle w:val="Normal"/>
        <w:jc w:val="both"/>
        <w:rPr>
          <w:rFonts w:ascii="Calibri" w:hAnsi="Calibri" w:cs="Calibri"/>
          <w:bCs/>
          <w:sz w:val="24"/>
          <w:szCs w:val="24"/>
        </w:rPr>
      </w:pPr>
      <w:r>
        <w:rPr>
          <w:rFonts w:cs="Calibri" w:ascii="Calibri" w:hAnsi="Calibri"/>
          <w:bCs/>
          <w:sz w:val="24"/>
          <w:szCs w:val="24"/>
        </w:rPr>
      </w:r>
    </w:p>
    <w:tbl>
      <w:tblPr>
        <w:tblW w:w="7325" w:type="dxa"/>
        <w:jc w:val="center"/>
        <w:tblInd w:w="0" w:type="dxa"/>
        <w:tblLayout w:type="fixed"/>
        <w:tblCellMar>
          <w:top w:w="0" w:type="dxa"/>
          <w:left w:w="108" w:type="dxa"/>
          <w:bottom w:w="0" w:type="dxa"/>
          <w:right w:w="108" w:type="dxa"/>
        </w:tblCellMar>
      </w:tblPr>
      <w:tblGrid>
        <w:gridCol w:w="2500"/>
        <w:gridCol w:w="482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egory</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tail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ling</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ve sales staff at $32,000 per employee per year, plus a commission equal to 6.0 per cent of RV sal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on and storage</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0,000 per year</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reciatio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5,000 per year</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ther than inventory purchases and depreciation, all expenses are paid as incurred.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MV has been considering paying its sales staff on a straight commission basis to improve results.  The number of salespeople will likely decline as poorer performers see their incomes drop, but the remaining salespeople should be able to maintain their earnings.</w:t>
      </w:r>
    </w:p>
    <w:p>
      <w:pPr>
        <w:pStyle w:val="Normal"/>
        <w:jc w:val="both"/>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8"/>
          <w:szCs w:val="28"/>
        </w:rPr>
      </w:pPr>
      <w:r>
        <w:rPr>
          <w:rFonts w:cs="Calibri" w:ascii="Calibri" w:hAnsi="Calibri"/>
          <w:sz w:val="28"/>
          <w:szCs w:val="28"/>
        </w:rPr>
        <w:t>Capital Budget</w:t>
      </w:r>
    </w:p>
    <w:p>
      <w:pPr>
        <w:pStyle w:val="Normal"/>
        <w:rPr/>
      </w:pPr>
      <w:r>
        <w:rPr>
          <w:rFonts w:cs="Calibri" w:ascii="Calibri" w:hAnsi="Calibri"/>
          <w:sz w:val="24"/>
          <w:szCs w:val="24"/>
        </w:rPr>
        <w:br/>
        <w:t>RMV has prepared a list of capital acquisitions that it plans to make in 2017:</w:t>
      </w:r>
    </w:p>
    <w:p>
      <w:pPr>
        <w:pStyle w:val="Normal"/>
        <w:jc w:val="both"/>
        <w:rPr>
          <w:rFonts w:ascii="Calibri" w:hAnsi="Calibri" w:cs="Calibri"/>
          <w:sz w:val="24"/>
          <w:szCs w:val="24"/>
        </w:rPr>
      </w:pPr>
      <w:r>
        <w:rPr>
          <w:rFonts w:cs="Calibri" w:ascii="Calibri" w:hAnsi="Calibri"/>
          <w:sz w:val="24"/>
          <w:szCs w:val="24"/>
        </w:rPr>
      </w:r>
    </w:p>
    <w:tbl>
      <w:tblPr>
        <w:tblW w:w="7165" w:type="dxa"/>
        <w:jc w:val="center"/>
        <w:tblInd w:w="0" w:type="dxa"/>
        <w:tblLayout w:type="fixed"/>
        <w:tblCellMar>
          <w:top w:w="0" w:type="dxa"/>
          <w:left w:w="108" w:type="dxa"/>
          <w:bottom w:w="0" w:type="dxa"/>
          <w:right w:w="108" w:type="dxa"/>
        </w:tblCellMar>
      </w:tblPr>
      <w:tblGrid>
        <w:gridCol w:w="3553"/>
        <w:gridCol w:w="1560"/>
        <w:gridCol w:w="205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timated Cos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quisition Dat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 bay equipment – 10-year lif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arter 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es facility furniture – 3-year lif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arter 1</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equipment is needed to open the remaining two service bays, and additional furniture is required for the sales offices.  The equipment purchases can be delayed if necessary.  All assets are depreciated on a straight-line basis, and the residual value is assumed to be negligib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8"/>
          <w:szCs w:val="28"/>
        </w:rPr>
      </w:pPr>
      <w:r>
        <w:rPr>
          <w:rFonts w:cs="Calibri" w:ascii="Calibri" w:hAnsi="Calibri"/>
          <w:sz w:val="28"/>
          <w:szCs w:val="28"/>
        </w:rPr>
        <w:t>Financing</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MV has negotiated a $5,500,000, 5.50 per cent line of credit with the Royal Bank.  The loan is secured by the company’s current assets.  It can borrow no more than 50 per cent of the value of its inventory and 70 per cent of its accounts receivable.  Interest is paid at the end of each quarter, and all repayments or drawdowns are made at that ti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urchases of fixed assets can be financed with a term or mortgage loan with the Royal Bank.  The bank is willing to lend 60 per cent of the value of the equipment and 75 per cent of the value of the real estate.  Loans are paid down monthly on a straight-line basis over the life of the asset and generally cannot be paid early.  Asset acquisitions and interest and principal payments are made at the end of the quarter only.  The term loan currently has a fixed interest rate of 7.50 per cent per annum.  The Royal Bank allows the company to make an additional principal payment equal to 20 per cent of the balance of any term and mortgage loan at the end of the fourth quarter each y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Royal Bank requires that RMV maintain a current ratio of 1.50 each quarter and an annual times interest earned ratio of 4.50 (i.e. it is only calculated in the fourth quarter based on the yearly totals) as well as submit audited quarterly and annual financial statements for review.  Also, the line of credit must be paid down to zero once per year to ensure the company only uses its line of credit to finance its seasonal buildup in net working capita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MV attempts to maintain a long-term debt-to-total-capitalization ratio of 25.00 per cent, although it is not a condition of any of its bank loa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 policy is to maintain a cash balance of $600,000 at the end of each quarter.  Surplus cash balances can be invested in a 3-month term deposit at 1.50 per cent per annum.  Funds are invested or withdrawn at the end of the quarter only, and income is paid out at this time.  Based on experience, the company was studying whether a cash balance of $500,000 could be suffici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Income Tax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corporate tax rate is 15 per cent.  Corporate income tax installments of $25,000 are paid at the end of each quarter.</w:t>
      </w:r>
    </w:p>
    <w:p>
      <w:pPr>
        <w:pStyle w:val="Normal"/>
        <w:jc w:val="both"/>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8"/>
          <w:szCs w:val="28"/>
        </w:rPr>
      </w:pPr>
      <w:r>
        <w:rPr>
          <w:rFonts w:cs="Calibri" w:ascii="Calibri" w:hAnsi="Calibri"/>
          <w:sz w:val="28"/>
          <w:szCs w:val="28"/>
        </w:rPr>
        <w:t>Distributions to Ow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urrent loan agreements limit Curtis’ dividends to $400,000 per year.  RMV currently pays this amount to Curtis in four equal monthly installments, but she indicated it could be reduced to $200,000 per year if necessa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8"/>
        </w:rPr>
        <w:t>Potential Expans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orth Star approached Curtis about opening another dealership in Kelowna in 2019.  She thinks this is a tremendous opportunity given that the city has a high average income and is emerging as a major Canadian retirement destination.  Based on her experience in Kamloops, Curtis feels a net investment of $6,500,000 would be needed and that 60 per cent could be financed through the Royal Ba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urtis was very anxious to pursue the Kelowna expansion, so she immediately met with her accountant.  Riley Johnson, CPA, stressed that the economy in B.C. was currently doing well but that continuing low oil prices and rising interest rates may lead to a decline in consumer confidence next year that could significantly affect RV sales.  He also indicated that RMV did not meet all its loan conditions last year, its profitability ratios were significantly below industry averages, and it was overleveraged.  Recent data from Statistics Canada indicated an industry average net profit margin of 2.10 per cent, total assets turnover of 3.60, rate of return on assets of 7.56 per cent, rate of return on equity of 15.12 per cent, long-term debt to total capitalization ratio of 25.00 per cent, and times interest earned ratio of 4.50 - all ratios are calculated using year end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spite Johnson’s cautious tone, Curtis still wants to pursue the expansion somehow.  She knows that other new North Star dealers can be found quickly if she hesitates, so being able to open a new location by 2019 is imperative.  How can she address Johnson’s concerns about profitability and over-borrowing?  Will she be able to find the equity for the proposed expansion, or should she pursue a more prudent growth strategy given the current economic outlook? </w:t>
      </w:r>
    </w:p>
    <w:p>
      <w:pPr>
        <w:pStyle w:val="Normal"/>
        <w:rPr/>
      </w:pPr>
      <w:r>
        <w:rPr>
          <w:rFonts w:eastAsia="Calibri" w:cs="Calibri" w:ascii="Calibri" w:hAnsi="Calibri"/>
          <w:sz w:val="24"/>
          <w:szCs w:val="24"/>
        </w:rPr>
        <w:t xml:space="preserve">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25:00Z</dcterms:created>
  <dc:creator>UCC</dc:creator>
  <dc:description/>
  <cp:keywords/>
  <dc:language>en-US</dc:language>
  <cp:lastModifiedBy>Daniel Thompson</cp:lastModifiedBy>
  <cp:lastPrinted>2017-05-31T09:00:00Z</cp:lastPrinted>
  <dcterms:modified xsi:type="dcterms:W3CDTF">2025-07-15T21:25:00Z</dcterms:modified>
  <cp:revision>2</cp:revision>
  <dc:subject/>
  <dc:title>BBUS 312 – Proforma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1c19d-5eb2-4721-bacd-3c0c82cde276</vt:lpwstr>
  </property>
</Properties>
</file>