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unt Bessi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unt Bessie is a manufacturer of canned soups for the private brand market.  The company is 55.0% owned by Liberty Holdings Ltd. of New York, New York and the remainder is owned by institutional and retail investors primarily in the U.S. and Canada.  Aunt Bessie is dually listed on both the TSX and NYSE Stock Exchanges.  Liberty Holdings Ltd. is a conglomerate with controlling stakes in over 10 major corporations in North America, Europe, and As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Jackie McPherson has been the CEO of Aunt Bessie since late 2010 when Liberty acquired control.</w:t>
      </w:r>
    </w:p>
    <w:p>
      <w:pPr>
        <w:pStyle w:val="Normal"/>
        <w:rPr>
          <w:rFonts w:ascii="Calibri" w:hAnsi="Calibri" w:cs="Calibri"/>
          <w:b/>
          <w:b/>
        </w:rPr>
      </w:pPr>
      <w:r>
        <w:rPr>
          <w:rFonts w:cs="Calibri" w:ascii="Calibri" w:hAnsi="Calibri"/>
          <w:b/>
        </w:rPr>
      </w:r>
    </w:p>
    <w:p>
      <w:pPr>
        <w:pStyle w:val="Normal"/>
        <w:rPr/>
      </w:pPr>
      <w:r>
        <w:rPr>
          <w:rFonts w:cs="Calibri" w:ascii="Calibri" w:hAnsi="Calibri"/>
          <w:b/>
        </w:rPr>
        <w:t>McPherson’s Ten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cPherson worked very hard over her six-year tenure to grow the company and has managed to nearly double sales.  She maintains a large temporary investment balance as a reserve for future expansion.  Aunt Bessie has purchased many smaller manufacturers since 201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cPherson began sourcing more of the company’s fruit and vegetables from Mexico, Chile, and other South American countries, as was normal in the industry.  Heavy investments in factory automation were also made to reduce production costs, and efforts were made to hire more immigrant labour – the U.S. Immigration and Naturalization Service was a frequent visitor to Aunt Bessie's plants.  The company was not as adept as the competition at converting its production lines over from one product to another, and, therefore, produces in larger batch siz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15, new administrative facilities in an office tower in downtown Los Angeles were acquired to house the company’s rapidly expanding administrative staff and a new research facility was constructed on the campus of the University of Southern California.  This facility researches biotech engineering and new methods of preserving fruits and vegetables – Aunt Bessie is the only manufacturer in the industry with such elaborate R&amp;D operations. Amortization periods on fixed assets were increased beginning in 2016 to reflect the quality of the company’s ass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eet its sales goals, Aunt Bessie expanded its sales force and increased commission rates. It also began servicing smaller accounts that other manufacturers ignored.  These companies have lower inventory turnover and tighter cash flows, so they generally took longer than the prescribed credit terms of net 30 to pay.  Initially, Aunt Bessie's salespeople condoned this behaviour when they called on clients and then began offering early payment discounts of 2/15, net 30, beginning in 2015, to compensate.  Aunt Bessie also offered additional sales discounts starting in the final quarter of 2016 and gave customers free storage until they took delivery in the following year.  McPherson instructed the accounting department to include all discounts in marketing expenses and not to net them against sales.  Also, new customer development costs were capitalized and amortized over 5 years to match revenues and expenses better.  Aunt Bessie's bad debt percentage was reduced in 201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Payment terms for fruit and vegetable purchases were net 30.  McPherson told her accounting department to “stretch” payments to generate additional cash flows to aid in the company’s expansion.  When the controller raised concerns that such action may put the relationship with suppliers in jeopardy, she replied that “they wouldn’t dare cut us off or try to charge interes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cPherson is a very flamboyant executive with a large corner office and a personal driver.  Her subordinates view her as a self-centred person who is willing to do whatever it takes to be successfu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ounting Data</w:t>
      </w:r>
    </w:p>
    <w:p>
      <w:pPr>
        <w:pStyle w:val="Normal"/>
        <w:rPr>
          <w:rFonts w:ascii="Calibri" w:hAnsi="Calibri" w:cs="Calibri"/>
          <w:b/>
          <w:b/>
        </w:rPr>
      </w:pPr>
      <w:r>
        <w:rPr>
          <w:rFonts w:cs="Calibri" w:ascii="Calibri" w:hAnsi="Calibri"/>
          <w:b/>
        </w:rPr>
      </w:r>
    </w:p>
    <w:tbl>
      <w:tblPr>
        <w:tblW w:w="9997" w:type="dxa"/>
        <w:jc w:val="left"/>
        <w:tblInd w:w="265" w:type="dxa"/>
        <w:tblLayout w:type="fixed"/>
        <w:tblCellMar>
          <w:top w:w="0" w:type="dxa"/>
          <w:left w:w="108" w:type="dxa"/>
          <w:bottom w:w="0" w:type="dxa"/>
          <w:right w:w="108" w:type="dxa"/>
        </w:tblCellMar>
      </w:tblPr>
      <w:tblGrid>
        <w:gridCol w:w="2430"/>
        <w:gridCol w:w="1260"/>
        <w:gridCol w:w="1260"/>
        <w:gridCol w:w="1260"/>
        <w:gridCol w:w="1260"/>
        <w:gridCol w:w="1260"/>
        <w:gridCol w:w="1260"/>
        <w:gridCol w:w="7"/>
      </w:tblGrid>
      <w:tr>
        <w:trPr>
          <w:trHeight w:val="70" w:hRule="atLeast"/>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n-US"/>
              </w:rPr>
            </w:pPr>
            <w:r>
              <w:rPr>
                <w:rFonts w:cs="Calibri" w:ascii="Calibri" w:hAnsi="Calibri"/>
                <w:b/>
                <w:bCs/>
                <w:sz w:val="16"/>
                <w:szCs w:val="16"/>
              </w:rPr>
              <w:t>Aunt Bessie</w:t>
            </w:r>
          </w:p>
        </w:tc>
      </w:tr>
      <w:tr>
        <w:trPr>
          <w:trHeight w:val="70" w:hRule="atLeast"/>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come Statements (000s)</w:t>
            </w:r>
          </w:p>
        </w:tc>
      </w:tr>
      <w:tr>
        <w:trPr>
          <w:trHeight w:val="70" w:hRule="atLeast"/>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For the Years 2011 to 201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1</w:t>
            </w:r>
          </w:p>
        </w:tc>
      </w:tr>
      <w:tr>
        <w:trPr>
          <w:trHeight w:val="1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Net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378,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98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657,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292,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AD 2,955,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797,663</w:t>
            </w:r>
          </w:p>
        </w:tc>
      </w:tr>
      <w:tr>
        <w:trPr>
          <w:trHeight w:val="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st of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73,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5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3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54,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4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10,340</w:t>
            </w:r>
          </w:p>
        </w:tc>
      </w:tr>
      <w:tr>
        <w:trPr>
          <w:trHeight w:val="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ross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05,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038,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924,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737,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6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87,323</w:t>
            </w:r>
          </w:p>
        </w:tc>
      </w:tr>
      <w:tr>
        <w:trPr>
          <w:trHeight w:val="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arketing and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9,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4,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6,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1,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7,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3,726</w:t>
            </w:r>
          </w:p>
        </w:tc>
      </w:tr>
      <w:tr>
        <w:trPr>
          <w:trHeight w:val="1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dministration and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2,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2,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3,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462</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6,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5,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7,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7,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79,990</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B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15,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65,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27,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34,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67,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36,145</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31</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80,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3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9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05,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8,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08,514</w:t>
            </w:r>
          </w:p>
        </w:tc>
      </w:tr>
      <w:tr>
        <w:trPr>
          <w:trHeight w:val="1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come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55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96,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65,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36,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73,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7,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75,960</w:t>
            </w:r>
          </w:p>
        </w:tc>
      </w:tr>
    </w:tbl>
    <w:p>
      <w:pPr>
        <w:pStyle w:val="Normal"/>
        <w:rPr>
          <w:rFonts w:ascii="Calibri" w:hAnsi="Calibri" w:cs="Calibri"/>
        </w:rPr>
      </w:pPr>
      <w:r>
        <w:rPr>
          <w:rFonts w:cs="Calibri" w:ascii="Calibri" w:hAnsi="Calibri"/>
        </w:rPr>
      </w:r>
    </w:p>
    <w:tbl>
      <w:tblPr>
        <w:tblW w:w="10098" w:type="dxa"/>
        <w:jc w:val="left"/>
        <w:tblInd w:w="265" w:type="dxa"/>
        <w:tblLayout w:type="fixed"/>
        <w:tblCellMar>
          <w:top w:w="0" w:type="dxa"/>
          <w:left w:w="108" w:type="dxa"/>
          <w:bottom w:w="0" w:type="dxa"/>
          <w:right w:w="108" w:type="dxa"/>
        </w:tblCellMar>
      </w:tblPr>
      <w:tblGrid>
        <w:gridCol w:w="2520"/>
        <w:gridCol w:w="1260"/>
        <w:gridCol w:w="1260"/>
        <w:gridCol w:w="1260"/>
        <w:gridCol w:w="1260"/>
        <w:gridCol w:w="1260"/>
        <w:gridCol w:w="1260"/>
        <w:gridCol w:w="18"/>
      </w:tblGrid>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n-US"/>
              </w:rPr>
            </w:pPr>
            <w:r>
              <w:rPr>
                <w:rFonts w:cs="Calibri" w:ascii="Calibri" w:hAnsi="Calibri"/>
                <w:b/>
                <w:bCs/>
                <w:sz w:val="16"/>
                <w:szCs w:val="16"/>
              </w:rPr>
              <w:t>Aunt Bessie</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Balance Sheets (000s)</w:t>
            </w:r>
          </w:p>
        </w:tc>
      </w:tr>
      <w:tr>
        <w:trPr>
          <w:trHeight w:val="25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For the Years 2011 to 201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11</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5,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2,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4,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6,515</w:t>
            </w:r>
          </w:p>
        </w:tc>
      </w:tr>
      <w:tr>
        <w:trPr>
          <w:trHeight w:val="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Temporary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4,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3,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8,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8,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8,696</w:t>
            </w:r>
          </w:p>
        </w:tc>
      </w:tr>
      <w:tr>
        <w:trPr>
          <w:trHeight w:val="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Accounts receiv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3,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8,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8,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56,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4,32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ven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78,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23,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2,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23,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6,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8,37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Prepai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6,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5,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42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62,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127,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23,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16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993,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907,328</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operty, plant, &amp;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5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5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4,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26,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1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0,10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ther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7,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0,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8,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2,51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02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655,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404,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165,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032,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969,94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Line of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0,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38,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6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4,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93,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4,78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Account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98,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7,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5,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5,56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Accrued payroll pay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5,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6,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6,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7,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88,08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Income taxe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25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Current portion of long-term 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4,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4,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43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750,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702,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518,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5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29,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435,11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72,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48,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48,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8,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4,320</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hareholders’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Common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5,465</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Retained earn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45,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82,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4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72,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5,045</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shareholders’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700,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504,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338,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20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127,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100,510</w:t>
            </w:r>
          </w:p>
        </w:tc>
      </w:tr>
      <w:tr>
        <w:trPr>
          <w:trHeight w:val="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liabilities and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02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655,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404,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165,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2,032,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969,94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ng-term liabilities are composed primarily of bank-term loans and mortgages, although the company has recently begun issuing bonds to lower its cost of capital.  The loan conditions require that the company maintain a current ratio of at least 1.5 and a times interest earned of 5.0.  The line of credit is secured by accounts receivable and inventory.  Financial institutions will only lend 40.0% of the value of accounts receivable and 20.0% of inventory.  Aunt Bessie monitors its loan covenants very closely each year as it needs ready sources of funding to finance future growth.  Aunt Bessie currently earns about 1.5% on its temporary investments, which is less than the 3.0% it pays on its line of credit.  Investment income is included in sal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national S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 McPherson was selected as CEO in 2010, she stressed the need for Aunt Bessie to look beyond the North American market.  She promised to begin a major international sales expansion immediately.</w:t>
      </w:r>
    </w:p>
    <w:p>
      <w:pPr>
        <w:pStyle w:val="Normal"/>
        <w:rPr>
          <w:rFonts w:ascii="Calibri" w:hAnsi="Calibri" w:cs="Calibri"/>
        </w:rPr>
      </w:pPr>
      <w:r>
        <w:rPr>
          <w:rFonts w:cs="Calibri" w:ascii="Calibri" w:hAnsi="Calibri"/>
        </w:rPr>
      </w:r>
    </w:p>
    <w:tbl>
      <w:tblPr>
        <w:tblW w:w="10089" w:type="dxa"/>
        <w:jc w:val="left"/>
        <w:tblInd w:w="85" w:type="dxa"/>
        <w:tblLayout w:type="fixed"/>
        <w:tblCellMar>
          <w:top w:w="0" w:type="dxa"/>
          <w:left w:w="108" w:type="dxa"/>
          <w:bottom w:w="0" w:type="dxa"/>
          <w:right w:w="108" w:type="dxa"/>
        </w:tblCellMar>
      </w:tblPr>
      <w:tblGrid>
        <w:gridCol w:w="2610"/>
        <w:gridCol w:w="1260"/>
        <w:gridCol w:w="1298"/>
        <w:gridCol w:w="1259"/>
        <w:gridCol w:w="1223"/>
        <w:gridCol w:w="1260"/>
        <w:gridCol w:w="1179"/>
      </w:tblGrid>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rPr>
              <w:t>Sales by geographical region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 Ame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4,044,58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712,28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452,49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150,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2,867,22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2,749,788 </w:t>
            </w:r>
          </w:p>
        </w:tc>
      </w:tr>
      <w:tr>
        <w:trPr>
          <w:trHeight w:val="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outh and Central Ame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9,56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3,78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5,5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5,34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20</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uro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9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1,24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2,2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7,84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456</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4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34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61</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6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6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5,89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8</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4,378,71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988,7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657,44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3,292,4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2,955,64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CAD 2,797,663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ket Data</w:t>
      </w:r>
    </w:p>
    <w:p>
      <w:pPr>
        <w:pStyle w:val="Normal"/>
        <w:rPr>
          <w:rFonts w:ascii="Calibri" w:hAnsi="Calibri" w:cs="Calibri"/>
          <w:b/>
          <w:b/>
        </w:rPr>
      </w:pPr>
      <w:r>
        <w:rPr>
          <w:rFonts w:cs="Calibri" w:ascii="Calibri" w:hAnsi="Calibri"/>
          <w:b/>
        </w:rPr>
      </w:r>
    </w:p>
    <w:p>
      <w:pPr>
        <w:pStyle w:val="Normal"/>
        <w:rPr/>
      </w:pPr>
      <w:r>
        <w:rPr>
          <w:rFonts w:cs="Calibri" w:ascii="Calibri" w:hAnsi="Calibri"/>
        </w:rPr>
        <w:t>McPherson spends considerable time working with the company’s investor relations department, promoting the company to potential institutional investors. Most of her compensation comes from a stock option plan that can be exercised beginning in 2017 at an exercise price of CAD 35 per share.</w:t>
      </w:r>
    </w:p>
    <w:p>
      <w:pPr>
        <w:pStyle w:val="Normal"/>
        <w:rPr>
          <w:rFonts w:ascii="Calibri" w:hAnsi="Calibri" w:cs="Calibri"/>
          <w:b/>
          <w:b/>
        </w:rPr>
      </w:pPr>
      <w:r>
        <w:rPr>
          <w:rFonts w:cs="Calibri" w:ascii="Calibri" w:hAnsi="Calibri"/>
          <w:b/>
        </w:rPr>
      </w:r>
    </w:p>
    <w:tbl>
      <w:tblPr>
        <w:tblW w:w="8350" w:type="dxa"/>
        <w:jc w:val="center"/>
        <w:tblInd w:w="0" w:type="dxa"/>
        <w:tblLayout w:type="fixed"/>
        <w:tblCellMar>
          <w:top w:w="0" w:type="dxa"/>
          <w:left w:w="108" w:type="dxa"/>
          <w:bottom w:w="0" w:type="dxa"/>
          <w:right w:w="108" w:type="dxa"/>
        </w:tblCellMar>
      </w:tblPr>
      <w:tblGrid>
        <w:gridCol w:w="2235"/>
        <w:gridCol w:w="1158"/>
        <w:gridCol w:w="1056"/>
        <w:gridCol w:w="1006"/>
        <w:gridCol w:w="982"/>
        <w:gridCol w:w="896"/>
        <w:gridCol w:w="10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on shares outstandin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4,5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hare pri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6.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3.8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31.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5.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1.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CAD 15.2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nt Bessie has not paid a dividend since 2011 and has instead used its profits to finance expan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ustry Data</w:t>
      </w:r>
    </w:p>
    <w:p>
      <w:pPr>
        <w:pStyle w:val="Normal"/>
        <w:rPr>
          <w:rFonts w:ascii="Calibri" w:hAnsi="Calibri" w:cs="Calibri"/>
          <w:b/>
          <w:b/>
        </w:rPr>
      </w:pPr>
      <w:r>
        <w:rPr>
          <w:rFonts w:cs="Calibri" w:ascii="Calibri" w:hAnsi="Calibri"/>
          <w:b/>
        </w:rPr>
      </w:r>
    </w:p>
    <w:tbl>
      <w:tblPr>
        <w:tblW w:w="4064" w:type="dxa"/>
        <w:jc w:val="center"/>
        <w:tblInd w:w="0" w:type="dxa"/>
        <w:tblLayout w:type="fixed"/>
        <w:tblCellMar>
          <w:top w:w="0" w:type="dxa"/>
          <w:left w:w="108" w:type="dxa"/>
          <w:bottom w:w="0" w:type="dxa"/>
          <w:right w:w="108" w:type="dxa"/>
        </w:tblCellMar>
      </w:tblPr>
      <w:tblGrid>
        <w:gridCol w:w="2958"/>
        <w:gridCol w:w="110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urrent rati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ash rati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ccounts receivable turnover in day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9.34 day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ventory turnover in day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7 day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ccounts payable turnover in day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6"/>
                <w:szCs w:val="16"/>
              </w:rPr>
              <w:t>29.00 day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Net working capital turnov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56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Fixed assets turnov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31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otal assets turnov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3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ng-term debt to total capitaliz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mes interest earn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oss profit marg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4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ting profit marg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3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et profit marg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32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B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8X</w:t>
            </w:r>
          </w:p>
        </w:tc>
      </w:tr>
    </w:tbl>
    <w:p>
      <w:pPr>
        <w:pStyle w:val="Normal"/>
        <w:jc w:val="both"/>
        <w:rPr>
          <w:rFonts w:ascii="Calibri" w:hAnsi="Calibri" w:cs="Calibri"/>
        </w:rPr>
      </w:pPr>
      <w:r>
        <w:rPr>
          <w:rFonts w:cs="Calibri" w:ascii="Calibri" w:hAnsi="Calibri"/>
        </w:rPr>
      </w:r>
    </w:p>
    <w:p>
      <w:pPr>
        <w:pStyle w:val="Normal"/>
        <w:rPr/>
      </w:pPr>
      <w:r>
        <w:rPr>
          <w:rFonts w:cs="Calibri" w:ascii="Calibri" w:hAnsi="Calibri"/>
        </w:rPr>
        <w:t>All industry soup sales are on terms net 30, while input purchases are also made net 30.  Ratios are calculated using yearly averages when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cPherson’s Evalu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Jackie McPherson’s current employment contract is coming to an end, and she is being considered for the CEO position of Liberty Holdings Ltd.  Dexter Manley, CPA, CFA of KPMG, has been hired to conduct a comprehensive financial analysis of Aunt Bessie.  This report will be used to determine her suitability for the position.  </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sz w:val="20"/>
      <w:szCs w:val="20"/>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51:00Z</dcterms:created>
  <dc:creator>truuser</dc:creator>
  <dc:description/>
  <cp:keywords/>
  <dc:language>en-US</dc:language>
  <cp:lastModifiedBy>Daniel Thompson</cp:lastModifiedBy>
  <cp:lastPrinted>2019-01-04T13:48:00Z</cp:lastPrinted>
  <dcterms:modified xsi:type="dcterms:W3CDTF">2025-07-15T2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83ea9fcafdf3b5c83854365de570944d5cb7fd7bcc2ba083b97aecb5ffcec</vt:lpwstr>
  </property>
</Properties>
</file>